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902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809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04 ма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Рамазанова И.Ш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Рамазанова Имомудина Шахидиновича, родившегося *** года в ***, гражданина РФ,  не работающего, проживающего в ***,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</w:rPr>
        <w:t>03.05.2024 года в 13 час. 00 мин. Рамазанов И.Ш., находясь возле д. 3 «Б» по ул. Маршала Жукова в г. Нижневартовске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мазанов И.Ш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86 НИ № 24255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бъяснение Рамазанова И.Ш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 направлении на медицинское освидетельствование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Факт невыполнения Рамазановым И.Ш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Мировой судья квалифицирует действия Рамазанова И.Ш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</w:rPr>
      </w:pPr>
      <w:r>
        <w:rPr>
          <w:b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Рамазанова Имомудина Шахидин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0412365400445008092406170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 xml:space="preserve">Рамазанова Имомудина Шахидиновича </w:t>
      </w:r>
      <w:r>
        <w:rPr/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В случае установления у </w:t>
      </w:r>
      <w:r>
        <w:rPr>
          <w:bCs/>
        </w:rPr>
        <w:t xml:space="preserve">Рамазанова Имомудина Шахидиновича </w:t>
      </w:r>
      <w:r>
        <w:rPr/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>Контроль за исполнением обязанности возложенной на Рамазанова Имомудина Шахидиновича по прохождению диагностики, профилактики, лечения и реабилитации возложить на ОКОН 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bCs/>
          <w:iCs/>
        </w:rPr>
        <w:t>.</w:t>
      </w:r>
    </w:p>
    <w:p>
      <w:pPr>
        <w:pStyle w:val="TextBody"/>
        <w:ind w:right="21" w:firstLine="567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